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развивается речь ребенк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арший дошкольный возраст (от 6 до 7 лет)</w:t>
      </w:r>
    </w:p>
    <w:p>
      <w:pPr>
        <w:pStyle w:val="Normal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  <w:t>РАЗВИТИЕ СЛОВАР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шести—семи годам словарь ребёнка увеличивается до 3000—3500. Несмотря на довольно большой запас слов, их употребление характеризуется рядом особенностей: расхождением между активным и пассивным словарём, неточным употреблением слов, когда ребенок вкладывает в них свой смысл. В отдельных случаях в словаре детей встречаются просторечные слова и оборо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, чтобы ребенок сознательно, т.е. вникая в смысл, усваивал слова из основного словарного фонда родного языка, устойчивые словосочетания, доступные для его понимания, чтобы он умел употреблять образные слова и выражения. Дети должны научиться широко пользоваться словарным запасом, быстро находить нужное слово, наиболее точно выражающее мысль, правильно произносить многосложные, трудные, но часто употребляемые слова: электричество, аквариум, милиционер и д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  <w:t>ГРАММАТИЧЕСКИЙ СТРО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шести годам дети овладевают основными закономерностями изменения слов и соединения их в предложения. Но у них встречаются ошибки в изменении слов по падежам. Необходимо научить детей ясно выражать свои мысли в ответах на вопросы; согласовывать слова в предложении; более полно и правильно, чем в младшем возрасте, строить предложения при рассказах и пересказах; правильно пользоваться союзами и союзными словами в сложноподчиненных предложени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  <w:t>ЗВУКОПРОИЗНОШ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ловиях правильного речевого воспитания и при отсутствии органических недостатков ребенок к шести годам овладевает всеми звуками родного языка и правильно употребляет их в речи. С этими детьми проводится работа по сопоставлению звуков, выделению их отличительных признаков, определению места звука. Иногда у ребенка с быстрым темпом речи наблюдается нечеткость, небрежность произношения, смешение звуков. В подготовительной к школе группе могут встречаться дети с различными недостатками в произношении, обусловленными отклонениями в развитии речи.</w:t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3:00Z</dcterms:created>
  <dc:creator>Кассандра</dc:creator>
  <dc:description/>
  <cp:keywords/>
  <dc:language>en-US</dc:language>
  <cp:lastModifiedBy>Катерина</cp:lastModifiedBy>
  <dcterms:modified xsi:type="dcterms:W3CDTF">2012-01-21T13:19:00Z</dcterms:modified>
  <cp:revision>4</cp:revision>
  <dc:subject/>
  <dc:title>Как развивается речь ребенка</dc:title>
</cp:coreProperties>
</file>